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735</wp:posOffset>
            </wp:positionH>
            <wp:positionV relativeFrom="paragraph">
              <wp:posOffset>-157480</wp:posOffset>
            </wp:positionV>
            <wp:extent cx="1257300" cy="83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96150</wp:posOffset>
                </wp:positionH>
                <wp:positionV relativeFrom="paragraph">
                  <wp:posOffset>91440</wp:posOffset>
                </wp:positionV>
                <wp:extent cx="0" cy="6858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7.2pt" to="574.5pt,54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</w:t>
      </w:r>
      <w:r>
        <w:rPr>
          <w:rFonts w:cs="Arial Narrow" w:ascii="Arial Narrow" w:hAnsi="Arial Narrow"/>
          <w:b/>
          <w:sz w:val="40"/>
          <w:szCs w:val="40"/>
        </w:rPr>
        <w:t>Hamilton Middle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62900</wp:posOffset>
                </wp:positionH>
                <wp:positionV relativeFrom="paragraph">
                  <wp:posOffset>-39370</wp:posOffset>
                </wp:positionV>
                <wp:extent cx="3305175" cy="1022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  <w:u w:val="single"/>
                              </w:rPr>
                              <w:t>Pr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reakfast F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unch F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0.5pt;mso-wrap-distance-left:9.05pt;mso-wrap-distance-right:9.05pt;mso-wrap-distance-top:0pt;mso-wrap-distance-bottom:0pt;margin-top:-3.1pt;mso-position-vertical-relative:text;margin-left:6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  <w:u w:val="single"/>
                        </w:rPr>
                        <w:t>Pr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reakfast Fre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unch 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March/Apri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ab/>
        <w:tab/>
        <w:t xml:space="preserve">            </w:t>
        <w:tab/>
        <w:t xml:space="preserve">        </w:t>
        <w:tab/>
        <w:t xml:space="preserve">             </w:t>
        <w:tab/>
        <w:tab/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4695</wp:posOffset>
                </wp:positionV>
                <wp:extent cx="7386320" cy="58077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6320" cy="580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2160"/>
                              <w:gridCol w:w="2340"/>
                              <w:gridCol w:w="2250"/>
                              <w:gridCol w:w="2632"/>
                            </w:tblGrid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Egg Ro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Tenders w/Cheese Crack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epperoni Pizza Pock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Soft Shell Tac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Breaded Chicken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Apple Cinnamon French Toast w/Sausage Pat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eese Stuffed Breadsticks 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*Beef Taco Stic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Orange Chicken Stir Fry w/Rice &amp; Fortune Cook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*Mini Corn Do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Fresh Brocco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Cheese Quesadil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Mozz. Cheese Sticks 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Ham &amp; Cheese Calz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Leg w/Mashed Potatoes &amp; Dinner Rol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Italian Pull Apart Cheese &amp; Garlic Bread 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ulled Pork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Sausage Egg &amp; Cheese Bagel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Bacon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eese Stuffed Breadsticks 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Deluxe Nach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*Hot Dog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Strawberry Parfait w/Cereal B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izza Poc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Fresh Brocco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Ham &amp; Cheese Calz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orn Do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Nuggets w/Crack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Beef/Bean &amp; Cheese Burri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Tenders w/Cheese Crack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epperoni Pizza Pock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Soft Shell Tac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Breaded Chicken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Baked Beans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Apple Cinnamon French Toast w/Sausage Pat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eese Stuffed Breadsticks 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*Beef Taco Stic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opcorn Chicken Bow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*Mini Corn Do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Fresh Broccoli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4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Have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Gre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Spr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Bre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2215" cy="944245"/>
                                        <wp:effectExtent l="0" t="0" r="0" b="0"/>
                                        <wp:docPr id="5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2215" cy="944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60805" cy="1070610"/>
                                        <wp:effectExtent l="0" t="0" r="0" b="0"/>
                                        <wp:docPr id="6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0805" cy="1070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268095" cy="981075"/>
                                        <wp:effectExtent l="0" t="0" r="0" b="0"/>
                                        <wp:docPr id="7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8095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B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Safe an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Have F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Leg w/Mashed Potatoes &amp; Dinner Rol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izza Bite Crunch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ulled Pork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Sausage Egg &amp; Cheese Bagel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Bacon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eese Stuffed Breadsticks 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Deluxe Nach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*Hot Dog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Strawberry Parfait w/Cereal B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izza Poc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Fresh Broccoli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Ham &amp; Cheese Calz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orn Do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Nuggets w/Crack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6pt;height:457.3pt;mso-wrap-distance-left:0pt;mso-wrap-distance-right:9pt;mso-wrap-distance-top:0pt;mso-wrap-distance-bottom:0pt;margin-top:5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2160"/>
                        <w:gridCol w:w="2340"/>
                        <w:gridCol w:w="2250"/>
                        <w:gridCol w:w="2632"/>
                      </w:tblGrid>
                      <w:tr>
                        <w:trPr>
                          <w:trHeight w:val="1655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Egg Ro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Tenders w/Cheese Crack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epperoni Pizza Pock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Soft Shell Ta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Breaded Chicken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Apple Cinnamon French Toast w/Sausage Pat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eese Stuffed Breadsticks w/Dipping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reen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*Beef Taco Stic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Orange Chicken Stir Fry w/Rice &amp; Fortune Cook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*Mini Corn Do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resh Brocc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Cheese Quesadi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Mozz. Cheese Sticks w/Dipping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Ham &amp; Cheese Calz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Leg w/Mashed Potatoes &amp; Dinner Ro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Italian Pull Apart Cheese &amp; Garlic Bread w/Dipping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ulled Pork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Sausage Egg &amp; Cheese Bagel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Bacon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eese Stuffed Breadsticks w/Dipping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reen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Deluxe Nach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*Hot Dog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Strawberry Parfait w/Cereal B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izza Poc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resh Brocc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Ham &amp; Cheese Calz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orn D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Nuggets w/Crack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Beef/Bean &amp; Cheese Burr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Tenders w/Cheese Crack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epperoni Pizza Pock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Soft Shell Ta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Breaded Chicken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Baked Beans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Apple Cinnamon French Toast w/Sausage Pat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eese Stuffed Breadsticks w/Dipping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reen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*Beef Taco Stic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opcorn Chicken Bow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*Mini Corn Do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resh Broccoli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pict>
                                <v:shapetype id="_x0000_t172" coordsize="21600,21600" o:spt="172" adj="12000" path="m0@1l21600,em,21600l21600@2e">
                                  <v:stroke joinstyle="miter"/>
                                  <v:formulas>
                                    <v:f eqn="val #0"/>
                                    <v:f eqn="sum 0 @0 0"/>
                                    <v:f eqn="sum height 0 @0"/>
                                  </v:formulas>
                                  <v:handles>
                                    <v:h position="0,@1"/>
                                  </v:handles>
                                </v:shapetype>
                                <v:shape id="shape_0" fillcolor="#6600cc" stroked="t" o:allowincell="t" style="position:absolute;margin-left:0.1pt;margin-top:2.45pt;width:104.85pt;height:89.95pt;mso-wrap-style:none;v-text-anchor:middle" type="_x0000_t172">
                                  <v:path textpathok="t"/>
                                  <v:textpath on="t" fitshape="t" string="Spring&#10;Break&#10;2025" style="font-family:&quot;Impact&quot;;font-size:20pt"/>
                                  <v:fill o:detectmouseclick="t" color2="#cc00cc"/>
                                  <v:stroke color="#cc99ff" weight="9360" joinstyle="miter" endcap="flat"/>
                                  <v:shadow on="t" obscured="f" color="#9999ff"/>
                                  <w10:wrap type="none"/>
                                </v:shape>
                              </w:pict>
                              <w:t>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4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Have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Gre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Bre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2215" cy="944245"/>
                                  <wp:effectExtent l="0" t="0" r="0" b="0"/>
                                  <wp:docPr id="9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94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drawing>
                                <wp:inline distT="0" distB="0" distL="0" distR="0">
                                  <wp:extent cx="1360805" cy="1070610"/>
                                  <wp:effectExtent l="0" t="0" r="0" b="0"/>
                                  <wp:docPr id="10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805" cy="107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268095" cy="981075"/>
                                  <wp:effectExtent l="0" t="0" r="0" b="0"/>
                                  <wp:docPr id="11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B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Safe 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Have Fun</w:t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Leg w/Mashed Potatoes &amp; Dinner Ro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izza Bite Crunch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ulled Pork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Sausage Egg &amp; Cheese Bagel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Bacon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eese Stuffed Breadsticks w/Dipping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reen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Deluxe Nach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*Hot Dog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Strawberry Parfait w/Cereal B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izza Poc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resh Broccoli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Ham &amp; Cheese Calz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orn D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Nuggets w/Crack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6600cc" stroked="t" o:allowincell="t" style="position:absolute;margin-left:0.1pt;margin-top:2.45pt;width:104.85pt;height:89.95pt;mso-wrap-style:none;v-text-anchor:middle" type="_x0000_t172">
            <v:path textpathok="t"/>
            <v:textpath on="t" fitshape="t" string="Spring&#10;Break&#10;2025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Heading1"/>
        <w:rPr>
          <w:bCs/>
          <w:sz w:val="18"/>
        </w:rPr>
      </w:pPr>
      <w:r>
        <w:rPr>
          <w:rFonts w:eastAsia="Comic Sans MS"/>
          <w:bCs/>
          <w:sz w:val="18"/>
        </w:rPr>
        <w:t xml:space="preserve">       </w:t>
      </w:r>
      <w:r>
        <w:rPr>
          <w:bCs/>
        </w:rPr>
        <w:t>MONDAY               TUESDAY            WEDNESDAY            THURSDAY               FRI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6945</wp:posOffset>
                </wp:positionH>
                <wp:positionV relativeFrom="paragraph">
                  <wp:posOffset>160655</wp:posOffset>
                </wp:positionV>
                <wp:extent cx="4787265" cy="57130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571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</w:t>
                            </w:r>
                            <w:r>
                              <w:rPr/>
                              <w:t>Monday</w:t>
                              <w:tab/>
                              <w:t xml:space="preserve">      Tuesday</w:t>
                              <w:tab/>
                              <w:t xml:space="preserve">   Wednesday</w:t>
                              <w:tab/>
                              <w:t xml:space="preserve">     Thursday</w:t>
                              <w:tab/>
                              <w:t xml:space="preserve">        Friday</w:t>
                            </w:r>
                          </w:p>
                          <w:tbl>
                            <w:tblPr>
                              <w:tblW w:w="72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7"/>
                              <w:gridCol w:w="1447"/>
                              <w:gridCol w:w="1447"/>
                              <w:gridCol w:w="1448"/>
                              <w:gridCol w:w="1448"/>
                            </w:tblGrid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Mini Pancakes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hoc. Chunk Benefit Bar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Whole Grain Mini Cinnamon Rolls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Whole Grain Apple or Cherry Frudels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hoc. Chip French Toas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Narrow" w:hAnsi="Arial Narrow" w:eastAsia="MS Mincho;ＭＳ 明朝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  <w:u w:val="single"/>
                              </w:rPr>
                              <w:t>Daily Breakfast Entrées Include:</w:t>
                            </w: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</w:rPr>
                              <w:t xml:space="preserve"> 100% Asst. Fruit Juices, Fresh and Asst.Canned Frui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Narrow" w:hAnsi="Arial Narrow" w:eastAsia="MS Mincho;ＭＳ 明朝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</w:rPr>
                              <w:t>1% White and Skim Chocolate Milk (</w:t>
                            </w: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  <w:u w:val="single"/>
                              </w:rPr>
                              <w:t>Cereal Kits also available dai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MS Mincho;ＭＳ 明朝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7905" cy="781050"/>
                                  <wp:effectExtent l="0" t="0" r="0" b="0"/>
                                  <wp:docPr id="1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  <w:t>Available Dai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*Hamburgers/*Cheeseburgers/*Chef Sala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*Turkey &amp; Cheese Sub Sandwiches/*Cheese &amp; Pepperoni Pizza Hut Pizz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  <w:t>Due to product availability Menus are subject to cha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rPr>
                                <w:rFonts w:ascii="Arial Narrow" w:hAnsi="Arial Narrow" w:eastAsia="MS Mincho;ＭＳ 明朝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Included daily with lunch are several choices of fruit and vegetabl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ruit Choic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pples, Oranges, Watermelon, and Grapes (seasonal), canned in juice, Peaches, Applesauce, Pears, Pineapple and Mandarin Orang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00% Apple, Orange and Grape Jui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egetable Choic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n addition to the daily hot choice, Fresh Baby Carrots, Celery and Broccol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lso 1% White and Fat Free Chocolate Mil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All breads and breading are whole gra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is institution is an equal opportunity provi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95pt;height:449.85pt;mso-wrap-distance-left:9.05pt;mso-wrap-distance-right:9.05pt;mso-wrap-distance-top:0pt;mso-wrap-distance-bottom:0pt;margin-top:12.65pt;mso-position-vertical-relative:text;margin-left:57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/>
                        </w:rPr>
                        <w:t xml:space="preserve">      </w:t>
                      </w:r>
                      <w:r>
                        <w:rPr/>
                        <w:t>Monday</w:t>
                        <w:tab/>
                        <w:t xml:space="preserve">      Tuesday</w:t>
                        <w:tab/>
                        <w:t xml:space="preserve">   Wednesday</w:t>
                        <w:tab/>
                        <w:t xml:space="preserve">     Thursday</w:t>
                        <w:tab/>
                        <w:t xml:space="preserve">        Friday</w:t>
                      </w:r>
                    </w:p>
                    <w:tbl>
                      <w:tblPr>
                        <w:tblW w:w="72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7"/>
                        <w:gridCol w:w="1447"/>
                        <w:gridCol w:w="1447"/>
                        <w:gridCol w:w="1448"/>
                        <w:gridCol w:w="1448"/>
                      </w:tblGrid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Mini Pancakes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hoc. Chunk Benefit Bar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Whole Grain Mini Cinnamon Rolls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Whole Grain Apple or Cherry Frudels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hoc. Chip French Toas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jc w:val="center"/>
                        <w:rPr>
                          <w:rFonts w:ascii="Arial Narrow" w:hAnsi="Arial Narrow" w:eastAsia="MS Mincho;ＭＳ 明朝" w:cs="Arial"/>
                          <w:b/>
                          <w:b/>
                        </w:rPr>
                      </w:pPr>
                      <w:r>
                        <w:rPr>
                          <w:rFonts w:eastAsia="MS Mincho;ＭＳ 明朝" w:cs="Arial" w:ascii="Arial Narrow" w:hAnsi="Arial Narrow"/>
                          <w:b/>
                          <w:u w:val="single"/>
                        </w:rPr>
                        <w:t>Daily Breakfast Entrées Include:</w:t>
                      </w:r>
                      <w:r>
                        <w:rPr>
                          <w:rFonts w:eastAsia="MS Mincho;ＭＳ 明朝" w:cs="Arial" w:ascii="Arial Narrow" w:hAnsi="Arial Narrow"/>
                          <w:b/>
                        </w:rPr>
                        <w:t xml:space="preserve"> 100% Asst. Fruit Juices, Fresh and Asst.Canned Frui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jc w:val="center"/>
                        <w:rPr>
                          <w:rFonts w:ascii="Arial Narrow" w:hAnsi="Arial Narrow" w:eastAsia="MS Mincho;ＭＳ 明朝" w:cs="Arial"/>
                          <w:b/>
                          <w:b/>
                        </w:rPr>
                      </w:pPr>
                      <w:r>
                        <w:rPr>
                          <w:rFonts w:eastAsia="MS Mincho;ＭＳ 明朝" w:cs="Arial" w:ascii="Arial Narrow" w:hAnsi="Arial Narrow"/>
                          <w:b/>
                        </w:rPr>
                        <w:t>1% White and Skim Chocolate Milk (</w:t>
                      </w:r>
                      <w:r>
                        <w:rPr>
                          <w:rFonts w:eastAsia="MS Mincho;ＭＳ 明朝" w:cs="Arial" w:ascii="Arial Narrow" w:hAnsi="Arial Narrow"/>
                          <w:b/>
                          <w:u w:val="single"/>
                        </w:rPr>
                        <w:t>Cereal Kits also available dai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MS Mincho;ＭＳ 明朝" w:cs="Arial Narrow"/>
                          <w:b/>
                          <w:b/>
                        </w:rPr>
                      </w:pPr>
                      <w:r>
                        <w:rPr>
                          <w:rFonts w:eastAsia="MS Mincho;ＭＳ 明朝"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1017905" cy="781050"/>
                            <wp:effectExtent l="0" t="0" r="0" b="0"/>
                            <wp:docPr id="1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u w:val="single"/>
                        </w:rPr>
                        <w:t>Available Dai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*Hamburgers/*Cheeseburgers/*Chef Sala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*Turkey &amp; Cheese Sub Sandwiches/*Cheese &amp; Pepperoni Pizza Hut Pizz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u w:val="single"/>
                        </w:rPr>
                        <w:t>Due to product availability Menus are subject to chan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rPr>
                          <w:rFonts w:ascii="Arial Narrow" w:hAnsi="Arial Narrow" w:eastAsia="MS Mincho;ＭＳ 明朝" w:cs="Arial Narrow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MS Mincho;ＭＳ 明朝" w:cs="Arial Narrow" w:ascii="Arial Narrow" w:hAnsi="Arial Narrow"/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*Included daily with lunch are several choices of fruit and vegetabl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Fruit Choic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pples, Oranges, Watermelon, and Grapes (seasonal), canned in juice, Peaches, Applesauce, Pears, Pineapple and Mandarin Orang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100% Apple, Orange and Grape Jui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Vegetable Choic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In addition to the daily hot choice, Fresh Baby Carrots, Celery and Broccoli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lso 1% White and Fat Free Chocolate Mil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*All breads and breading are whole gra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is institution is an equal opportunity provi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68105</wp:posOffset>
                </wp:positionH>
                <wp:positionV relativeFrom="paragraph">
                  <wp:posOffset>126365</wp:posOffset>
                </wp:positionV>
                <wp:extent cx="1199515" cy="2565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haroni"/>
                                <w:b/>
                                <w:b/>
                              </w:rPr>
                            </w:pPr>
                            <w:r>
                              <w:rPr>
                                <w:rFonts w:cs="Aharoni"/>
                                <w:b/>
                              </w:rPr>
                              <w:t>Breakf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0.2pt;mso-wrap-distance-left:9.05pt;mso-wrap-distance-right:9.05pt;mso-wrap-distance-top:0pt;mso-wrap-distance-bottom:0pt;margin-top:9.95pt;mso-position-vertical-relative:text;margin-left:7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haroni"/>
                          <w:b/>
                          <w:b/>
                        </w:rPr>
                      </w:pPr>
                      <w:r>
                        <w:rPr>
                          <w:rFonts w:cs="Aharoni"/>
                          <w:b/>
                        </w:rPr>
                        <w:t>Breakf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565</wp:posOffset>
                </wp:positionH>
                <wp:positionV relativeFrom="paragraph">
                  <wp:posOffset>1537335</wp:posOffset>
                </wp:positionV>
                <wp:extent cx="1599565" cy="9423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spacing w:val="-8"/>
                                <w:sz w:val="24"/>
                              </w:rPr>
                              <w:t>Breakfast Meal Deal</w:t>
                            </w:r>
                            <w:r>
                              <w:rPr>
                                <w:rFonts w:eastAsia="MS Mincho;ＭＳ 明朝"/>
                                <w:spacing w:val="-8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MS Mincho;ＭＳ 明朝"/>
                                <w:spacing w:val="-8"/>
                              </w:rPr>
                              <w:t>(1) Entrée Choice</w:t>
                              <w:br/>
                              <w:t>(2) Fruit or Fruit Juice</w:t>
                              <w:br/>
                              <w:t>(1) Low-Fat 1% or Skim Milk (8o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spacing w:val="-8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pacing w:val="-8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spacing w:val="-8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pacing w:val="-8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74.2pt;mso-wrap-distance-left:9.05pt;mso-wrap-distance-right:9.05pt;mso-wrap-distance-top:0pt;mso-wrap-distance-bottom:0pt;margin-top:121.0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/>
                          <w:b/>
                          <w:spacing w:val="-8"/>
                          <w:sz w:val="24"/>
                        </w:rPr>
                        <w:t>Breakfast Meal Deal</w:t>
                      </w:r>
                      <w:r>
                        <w:rPr>
                          <w:rFonts w:eastAsia="MS Mincho;ＭＳ 明朝"/>
                          <w:spacing w:val="-8"/>
                          <w:sz w:val="24"/>
                        </w:rPr>
                        <w:br/>
                      </w:r>
                      <w:r>
                        <w:rPr>
                          <w:rFonts w:eastAsia="MS Mincho;ＭＳ 明朝"/>
                          <w:spacing w:val="-8"/>
                        </w:rPr>
                        <w:t>(1) Entrée Choice</w:t>
                        <w:br/>
                        <w:t>(2) Fruit or Fruit Juice</w:t>
                        <w:br/>
                        <w:t>(1) Low-Fat 1% or Skim Milk (8oz)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b/>
                          <w:b/>
                          <w:spacing w:val="-8"/>
                          <w:sz w:val="24"/>
                          <w:u w:val="single"/>
                        </w:rPr>
                      </w:pPr>
                      <w:r>
                        <w:rPr>
                          <w:rFonts w:eastAsia="MS Mincho;ＭＳ 明朝"/>
                          <w:b/>
                          <w:spacing w:val="-8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b/>
                          <w:b/>
                          <w:spacing w:val="-8"/>
                          <w:sz w:val="24"/>
                          <w:u w:val="single"/>
                        </w:rPr>
                      </w:pPr>
                      <w:r>
                        <w:rPr>
                          <w:rFonts w:eastAsia="MS Mincho;ＭＳ 明朝"/>
                          <w:b/>
                          <w:spacing w:val="-8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7030</wp:posOffset>
                </wp:positionH>
                <wp:positionV relativeFrom="paragraph">
                  <wp:posOffset>1556385</wp:posOffset>
                </wp:positionV>
                <wp:extent cx="1549400" cy="11423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pacing w:val="-8"/>
                                <w:sz w:val="24"/>
                              </w:rPr>
                              <w:t>Lunch Meal Deal</w:t>
                            </w:r>
                            <w:r>
                              <w:rPr>
                                <w:rFonts w:eastAsia="MS Mincho;ＭＳ 明朝"/>
                                <w:spacing w:val="-8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MS Mincho;ＭＳ 明朝"/>
                                <w:spacing w:val="-8"/>
                              </w:rPr>
                              <w:t>(1) Entrée Choice (bread &amp; protein)</w:t>
                              <w:br/>
                              <w:t>(2) Fruit Choices</w:t>
                              <w:br/>
                              <w:t>(2) Vegetable Choices</w:t>
                              <w:br/>
                              <w:t>(1) Low-Fat 1% or Skim Milk (8o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/>
                                <w:spacing w:val="-8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89.95pt;mso-wrap-distance-left:9.05pt;mso-wrap-distance-right:9.05pt;mso-wrap-distance-top:0pt;mso-wrap-distance-bottom:0pt;margin-top:122.55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spacing w:val="-8"/>
                          <w:sz w:val="24"/>
                        </w:rPr>
                      </w:pPr>
                      <w:r>
                        <w:rPr>
                          <w:rFonts w:eastAsia="MS Mincho;ＭＳ 明朝"/>
                          <w:b/>
                          <w:spacing w:val="-8"/>
                          <w:sz w:val="24"/>
                        </w:rPr>
                        <w:t>Lunch Meal Deal</w:t>
                      </w:r>
                      <w:r>
                        <w:rPr>
                          <w:rFonts w:eastAsia="MS Mincho;ＭＳ 明朝"/>
                          <w:spacing w:val="-8"/>
                          <w:sz w:val="24"/>
                        </w:rPr>
                        <w:br/>
                      </w:r>
                      <w:r>
                        <w:rPr>
                          <w:rFonts w:eastAsia="MS Mincho;ＭＳ 明朝"/>
                          <w:spacing w:val="-8"/>
                        </w:rPr>
                        <w:t>(1) Entrée Choice (bread &amp; protein)</w:t>
                        <w:br/>
                        <w:t>(2) Fruit Choices</w:t>
                        <w:br/>
                        <w:t>(2) Vegetable Choices</w:t>
                        <w:br/>
                        <w:t>(1) Low-Fat 1% or Skim Milk (8oz)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pacing w:val="-8"/>
                          <w:sz w:val="24"/>
                        </w:rPr>
                      </w:pPr>
                      <w:r>
                        <w:rPr>
                          <w:rFonts w:eastAsia="MS Mincho;ＭＳ 明朝"/>
                          <w:spacing w:val="-8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720" w:right="720" w:gutter="0" w:header="0" w:top="43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4:00Z</dcterms:created>
  <dc:creator>Perrigo</dc:creator>
  <dc:description/>
  <cp:keywords/>
  <dc:language>en-US</dc:language>
  <cp:lastModifiedBy>Paul Keene</cp:lastModifiedBy>
  <cp:lastPrinted>2024-09-17T10:00:00Z</cp:lastPrinted>
  <dcterms:modified xsi:type="dcterms:W3CDTF">2025-03-14T15:45:00Z</dcterms:modified>
  <cp:revision>5</cp:revision>
  <dc:subject/>
  <dc:title>HAMILTON SCHOOLS      2008</dc:title>
</cp:coreProperties>
</file>