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3314065</wp:posOffset>
                </wp:positionV>
                <wp:extent cx="1397635" cy="962025"/>
                <wp:effectExtent l="0" t="0" r="0" b="0"/>
                <wp:wrapSquare wrapText="largest"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Pizza Bite Crunch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Boneless Chicken Wings w/Cheese Crack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75.75pt;mso-wrap-distance-left:9.05pt;mso-wrap-distance-right:9.05pt;mso-wrap-distance-top:0pt;mso-wrap-distance-bottom:0pt;margin-top:260.95pt;mso-position-vertical-relative:text;margin-left: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Pizza Bite Cruncher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Boneless Chicken Wings w/Cheese Cracker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Baked Be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ragraph">
                  <wp:posOffset>3297555</wp:posOffset>
                </wp:positionV>
                <wp:extent cx="1386205" cy="940435"/>
                <wp:effectExtent l="0" t="0" r="0" b="0"/>
                <wp:wrapSquare wrapText="largest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. Cheese Omelet w/Vanilla Goldfish Crac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Deluxe Nach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4.05pt;mso-wrap-distance-left:9.05pt;mso-wrap-distance-right:9.05pt;mso-wrap-distance-top:0pt;mso-wrap-distance-bottom:0pt;margin-top:259.65pt;mso-position-vertical-relative:text;margin-left:1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A. Cheese Omelet w/Vanilla Goldfish Crack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Deluxe Nacho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ooked Carro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3135</wp:posOffset>
                </wp:positionH>
                <wp:positionV relativeFrom="paragraph">
                  <wp:posOffset>3305810</wp:posOffset>
                </wp:positionV>
                <wp:extent cx="1301750" cy="970280"/>
                <wp:effectExtent l="0" t="0" r="0" b="0"/>
                <wp:wrapSquare wrapText="largest"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Chicken Nuggets w/Dinner Ro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Cheese Quesadi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4pt;mso-wrap-distance-left:9.05pt;mso-wrap-distance-right:9.05pt;mso-wrap-distance-top:0pt;mso-wrap-distance-bottom:0pt;margin-top:260.3pt;mso-position-vertical-relative:text;margin-left:2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Chicken Nuggets w/Dinner Rol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Cheese Quesadilla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Steamed Brocco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4745</wp:posOffset>
                </wp:positionH>
                <wp:positionV relativeFrom="paragraph">
                  <wp:posOffset>3331210</wp:posOffset>
                </wp:positionV>
                <wp:extent cx="1301750" cy="961390"/>
                <wp:effectExtent l="0" t="0" r="0" b="0"/>
                <wp:wrapSquare wrapText="largest"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Cheese Stuffed Breadstick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Pancakes w/Sausage Patt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kd.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7pt;mso-wrap-distance-left:9.05pt;mso-wrap-distance-right:9.05pt;mso-wrap-distance-top:0pt;mso-wrap-distance-bottom:0pt;margin-top:262.3pt;mso-position-vertical-relative:text;margin-left:38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Cheese Stuffed Breadstick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Pancakes w/Sausage Patt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kd. Green Be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6355</wp:posOffset>
                </wp:positionH>
                <wp:positionV relativeFrom="paragraph">
                  <wp:posOffset>3297555</wp:posOffset>
                </wp:positionV>
                <wp:extent cx="1301750" cy="965835"/>
                <wp:effectExtent l="0" t="0" r="0" b="0"/>
                <wp:wrapSquare wrapText="largest"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84582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05pt;mso-wrap-distance-left:9.05pt;mso-wrap-distance-right:9.05pt;mso-wrap-distance-top:0pt;mso-wrap-distance-bottom:0pt;margin-top:259.65pt;mso-position-vertical-relative:text;margin-left:50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4260" cy="84582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405</wp:posOffset>
                </wp:positionH>
                <wp:positionV relativeFrom="paragraph">
                  <wp:posOffset>4425950</wp:posOffset>
                </wp:positionV>
                <wp:extent cx="1421130" cy="946150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Chicken Strips w/Cheese Crack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Bacon Egg &amp; Cheese Bagel Sandw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4.5pt;mso-wrap-distance-left:9.05pt;mso-wrap-distance-right:9.05pt;mso-wrap-distance-top:0pt;mso-wrap-distance-bottom:0pt;margin-top:348.5pt;mso-position-vertical-relative:text;margin-left:3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Chicken Strips w/Cheese Cracker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Bacon Egg &amp; Cheese Bagel Sandwich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Baked Be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2145</wp:posOffset>
                </wp:positionH>
                <wp:positionV relativeFrom="paragraph">
                  <wp:posOffset>4396740</wp:posOffset>
                </wp:positionV>
                <wp:extent cx="1397000" cy="9067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. Cheese Omelet w/Vanilla Goldfish Crac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Soft Shell Ta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Sweet Potato T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71.4pt;mso-wrap-distance-left:9.05pt;mso-wrap-distance-right:9.05pt;mso-wrap-distance-top:0pt;mso-wrap-distance-bottom:0pt;margin-top:346.2pt;mso-position-vertical-relative:text;margin-left:15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A. Cheese Omelet w/Vanilla Goldfish Crack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Soft Shell Ta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n-US"/>
                        </w:rPr>
                        <w:t>Sweet Potato To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94710</wp:posOffset>
                </wp:positionH>
                <wp:positionV relativeFrom="paragraph">
                  <wp:posOffset>4425950</wp:posOffset>
                </wp:positionV>
                <wp:extent cx="1384300" cy="8521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Mini Corn Dog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Chicken Nuggets w/Dinner Ro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7.1pt;mso-wrap-distance-left:9.05pt;mso-wrap-distance-right:9.05pt;mso-wrap-distance-top:0pt;mso-wrap-distance-bottom:0pt;margin-top:348.5pt;mso-position-vertical-relative:text;margin-left:2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Mini Corn Dog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Chicken Nuggets w/Dinner Roll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Steamed Brocco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79975</wp:posOffset>
                </wp:positionH>
                <wp:positionV relativeFrom="paragraph">
                  <wp:posOffset>4425950</wp:posOffset>
                </wp:positionV>
                <wp:extent cx="1358900" cy="113665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Chicken Leg w/Mash. Potatoes &amp; Dinner Ro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Turkey/Cheese Su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89.5pt;mso-wrap-distance-left:9.05pt;mso-wrap-distance-right:9.05pt;mso-wrap-distance-top:0pt;mso-wrap-distance-bottom:0pt;margin-top:348.5pt;mso-position-vertical-relative:text;margin-left:38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Chicken Leg w/Mash. Potatoes &amp; Dinner Rol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Turkey/Cheese Sub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ooked Green Be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72225</wp:posOffset>
                </wp:positionH>
                <wp:positionV relativeFrom="paragraph">
                  <wp:posOffset>4435475</wp:posOffset>
                </wp:positionV>
                <wp:extent cx="1325245" cy="90614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. Chicken Fried Rice w/Fortune Cook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Pepperoni Piz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71.35pt;mso-wrap-distance-left:9.05pt;mso-wrap-distance-right:9.05pt;mso-wrap-distance-top:0pt;mso-wrap-distance-bottom:0pt;margin-top:349.25pt;mso-position-vertical-relative:text;margin-left:50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A. Chicken Fried Rice w/Fortune Cook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Pepperoni Pizz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ooked Garden Co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107315"/>
                <wp:effectExtent l="0" t="0" r="0" b="0"/>
                <wp:wrapSquare wrapText="largest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_4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eastAsia="en-US"/>
                              </w:rPr>
                              <w:instrText xml:space="preserve"> FORMTEXT </w:instrText>
                            </w:r>
                            <w:bookmarkStart w:id="0" w:name="__Fieldmark__21_4205076952"/>
                            <w:bookmarkEnd w:id="0"/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8.4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  <w:lang w:eastAsia="en-US"/>
                        </w:rPr>
                      </w:pPr>
                      <w:r>
                        <w:fldChar w:fldCharType="begin">
                          <w:ffData>
                            <w:name w:val="__Fieldmark__21_420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eastAsia="en-US"/>
                        </w:rPr>
                        <w:instrText xml:space="preserve"> FORMTEXT </w:instrText>
                      </w:r>
                      <w:bookmarkStart w:id="1" w:name="__Fieldmark__21_4205076952"/>
                      <w:bookmarkEnd w:id="1"/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5457825</wp:posOffset>
                </wp:positionV>
                <wp:extent cx="1415415" cy="89344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Chicken Leg w/Mashed Potatoes &amp; Dinner Ro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. Cheese Stuffed Breadstic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2" w:name="_Hlk159503115"/>
                            <w:bookmarkEnd w:id="2"/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  <w:bookmarkStart w:id="3" w:name="_Hlk159503115"/>
                            <w:bookmarkStart w:id="4" w:name="_Hlk159503115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70.35pt;mso-wrap-distance-left:9.05pt;mso-wrap-distance-right:9.05pt;mso-wrap-distance-top:0pt;mso-wrap-distance-bottom:0pt;margin-top:429.75pt;mso-position-vertical-relative:text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Chicken Leg w/Mashed Potatoes &amp; Dinner Rol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18"/>
                          <w:szCs w:val="18"/>
                          <w:lang w:eastAsia="en-US"/>
                        </w:rPr>
                        <w:t>B. Cheese Stuffed Breadstic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bookmarkStart w:id="5" w:name="_Hlk159503115"/>
                      <w:bookmarkEnd w:id="5"/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18"/>
                          <w:szCs w:val="18"/>
                          <w:lang w:eastAsia="en-US"/>
                        </w:rPr>
                        <w:t>Baked Be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  <w:bookmarkStart w:id="6" w:name="_Hlk159503115"/>
                      <w:bookmarkStart w:id="7" w:name="_Hlk159503115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33575</wp:posOffset>
                </wp:positionH>
                <wp:positionV relativeFrom="paragraph">
                  <wp:posOffset>5474970</wp:posOffset>
                </wp:positionV>
                <wp:extent cx="1384935" cy="88582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Soft Shell Ta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Soft Pretzel Wrapped Hot Do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69.75pt;mso-wrap-distance-left:9.05pt;mso-wrap-distance-right:9.05pt;mso-wrap-distance-top:0pt;mso-wrap-distance-bottom:0pt;margin-top:431.1pt;mso-position-vertical-relative:text;margin-left:1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Soft Shell Tac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Soft Pretzel Wrapped Hot Dog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ooked Carro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7260</wp:posOffset>
                </wp:positionH>
                <wp:positionV relativeFrom="paragraph">
                  <wp:posOffset>5436870</wp:posOffset>
                </wp:positionV>
                <wp:extent cx="1301750" cy="915035"/>
                <wp:effectExtent l="0" t="0" r="0" b="0"/>
                <wp:wrapSquare wrapText="largest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d you know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tober is National Pizza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.05pt;mso-wrap-distance-right:9.05pt;mso-wrap-distance-top:0pt;mso-wrap-distance-bottom:0pt;margin-top:428.1pt;mso-position-vertical-relative:text;margin-left:27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d you know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ctober is National Pizza Mon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6490</wp:posOffset>
                </wp:positionH>
                <wp:positionV relativeFrom="paragraph">
                  <wp:posOffset>5445125</wp:posOffset>
                </wp:positionV>
                <wp:extent cx="1301750" cy="906145"/>
                <wp:effectExtent l="0" t="0" r="0" b="0"/>
                <wp:wrapSquare wrapText="largest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ndom fac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linois is the largest grower of pumpkins in the United Sta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35pt;mso-wrap-distance-left:9.05pt;mso-wrap-distance-right:9.05pt;mso-wrap-distance-top:0pt;mso-wrap-distance-bottom:0pt;margin-top:428.75pt;mso-position-vertical-relative:text;margin-left:3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ndom fac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llinois is the largest grower of pumpkins in the United St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00800</wp:posOffset>
                </wp:positionH>
                <wp:positionV relativeFrom="paragraph">
                  <wp:posOffset>5341620</wp:posOffset>
                </wp:positionV>
                <wp:extent cx="1301750" cy="102806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World Smil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760730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0.95pt;mso-wrap-distance-left:9.05pt;mso-wrap-distance-right:9.05pt;mso-wrap-distance-top:0pt;mso-wrap-distance-bottom:0pt;margin-top:420.6pt;mso-position-vertical-relative:text;margin-left:5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World Smile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760730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12896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420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i/>
                                <w:b/>
                                <w:rFonts w:cs="Arial" w:ascii="Arial" w:hAnsi="Arial"/>
                                <w:lang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lang w:eastAsia="en-US"/>
                              </w:rPr>
                            </w:r>
                            <w:r>
                              <w:rPr>
                                <w:sz w:val="48"/>
                                <w:i/>
                                <w:b/>
                                <w:rFonts w:cs="Arial" w:ascii="Arial" w:hAnsi="Arial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lang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lang w:eastAsia="en-US"/>
                              </w:rPr>
                            </w:r>
                            <w:r>
                              <w:rPr>
                                <w:sz w:val="48"/>
                                <w:i/>
                                <w:b/>
                                <w:rFonts w:cs="Arial" w:ascii="Arial" w:hAnsi="Arial"/>
                                <w:lang w:eastAsia="en-US"/>
                              </w:rPr>
                              <w:fldChar w:fldCharType="end"/>
                            </w:r>
                            <w:bookmarkStart w:id="8" w:name="__Fieldmark__0_4205076952"/>
                            <w:bookmarkEnd w:id="8"/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lang w:eastAsia="en-US"/>
                              </w:rPr>
                              <w:t>Hamilton Elementary Schools</w:t>
                            </w:r>
                          </w:p>
                          <w:tbl>
                            <w:tblPr>
                              <w:tblW w:w="14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5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rFonts w:ascii="Arial;sans-serif;Arial" w:hAnsi="Arial;sans-serif;Arial" w:cs="Arial;sans-serif;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;sans-serif;Arial" w:ascii="Arial;sans-serif;Arial" w:hAnsi="Arial;sans-serif;Arial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101.55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  <w:lang w:eastAsia="en-US"/>
                        </w:rPr>
                      </w:pPr>
                      <w:r>
                        <w:fldChar w:fldCharType="begin">
                          <w:ffData>
                            <w:name w:val="__Fieldmark__0_420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i/>
                          <w:b/>
                          <w:rFonts w:cs="Arial" w:ascii="Arial" w:hAnsi="Arial"/>
                          <w:lang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lang w:eastAsia="en-US"/>
                        </w:rPr>
                      </w:r>
                      <w:r>
                        <w:rPr>
                          <w:sz w:val="48"/>
                          <w:i/>
                          <w:b/>
                          <w:rFonts w:cs="Arial" w:ascii="Arial" w:hAnsi="Arial"/>
                          <w:lang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lang w:eastAsia="en-US"/>
                        </w:rPr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lang w:eastAsia="en-US"/>
                        </w:rPr>
                      </w:r>
                      <w:r>
                        <w:rPr>
                          <w:sz w:val="48"/>
                          <w:i/>
                          <w:b/>
                          <w:rFonts w:cs="Arial" w:ascii="Arial" w:hAnsi="Arial"/>
                          <w:lang w:eastAsia="en-US"/>
                        </w:rPr>
                        <w:fldChar w:fldCharType="end"/>
                      </w:r>
                      <w:bookmarkStart w:id="9" w:name="__Fieldmark__0_4205076952"/>
                      <w:bookmarkEnd w:id="9"/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lang w:eastAsia="en-US"/>
                        </w:rPr>
                        <w:t>Hamilton Elementary Schools</w:t>
                      </w:r>
                    </w:p>
                    <w:tbl>
                      <w:tblPr>
                        <w:tblW w:w="14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595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0" w:after="283"/>
                              <w:jc w:val="center"/>
                              <w:rPr>
                                <w:rFonts w:ascii="Arial;sans-serif;Arial" w:hAnsi="Arial;sans-serif;Arial" w:cs="Arial;sans-serif;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;sans-serif;Arial" w:ascii="Arial;sans-serif;Arial" w:hAnsi="Arial;sans-serif;Arial"/>
                                <w:b/>
                                <w:sz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  <w:lang w:eastAsia="en-US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eals are free through 9/30/202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More details soon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*Included daily with lunch will be several of the following choices of fruit. Fresh Apples &amp; Oranges. Canned in juice Applesauce, Peaches, Pears, and Pineapple. 100% Apple, Orange &amp; Grape Ju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n addition to the daily hot choice are the following, Fresh Baby Carrots, Celery and Brocco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lso 1% White or Fat Free Chocolate Milk. All breads and breading’s are whole gra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We serve free breakfast every day in the cafeteria before school through 9/30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.05pt;mso-wrap-distance-right:9.05pt;mso-wrap-distance-top:0pt;mso-wrap-distance-bottom:0pt;margin-top:96.9pt;mso-position-vertical-relative:text;margin-left:63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  <w:lang w:eastAsia="en-US"/>
                        </w:rPr>
                        <w:t>New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Meals are free through 9/30/2025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lang w:eastAsia="en-US"/>
                        </w:rPr>
                        <w:t>More details soon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*Included daily with lunch will be several of the following choices of fruit. Fresh Apples &amp; Oranges. Canned in juice Applesauce, Peaches, Pears, and Pineapple. 100% Apple, Orange &amp; Grape Juic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In addition to the daily hot choice are the following, Fresh Baby Carrots, Celery and Broccol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Also 1% White or Fat Free Chocolate Milk. All breads and breading’s are whole grain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t>We serve free breakfast every day in the cafeteria before school through 9/30/2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ragraph">
                  <wp:posOffset>1233805</wp:posOffset>
                </wp:positionV>
                <wp:extent cx="1386840" cy="86169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894715" cy="7727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67.85pt;mso-wrap-distance-left:9.05pt;mso-wrap-distance-right:9.05pt;mso-wrap-distance-top:0pt;mso-wrap-distance-bottom:0pt;margin-top:97.15pt;mso-position-vertical-relative:text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Labor Da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drawing>
                          <wp:inline distT="0" distB="0" distL="0" distR="0">
                            <wp:extent cx="894715" cy="7727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33575</wp:posOffset>
                </wp:positionH>
                <wp:positionV relativeFrom="paragraph">
                  <wp:posOffset>1233805</wp:posOffset>
                </wp:positionV>
                <wp:extent cx="1383030" cy="87249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Soft Shell Taco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Hot Do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8.7pt;mso-wrap-distance-left:9.05pt;mso-wrap-distance-right:9.05pt;mso-wrap-distance-top:0pt;mso-wrap-distance-bottom:0pt;margin-top:97.15pt;mso-position-vertical-relative:text;margin-left:1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Soft Shell Taco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Hot Dog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ooked Carro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94710</wp:posOffset>
                </wp:positionH>
                <wp:positionV relativeFrom="paragraph">
                  <wp:posOffset>1250315</wp:posOffset>
                </wp:positionV>
                <wp:extent cx="1358900" cy="85598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Mini Corn Dog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Chicken Nuggets w/Dinner Ro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7.4pt;mso-wrap-distance-left:9.05pt;mso-wrap-distance-right:9.05pt;mso-wrap-distance-top:0pt;mso-wrap-distance-bottom:0pt;margin-top:98.45pt;mso-position-vertical-relative:text;margin-left:2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Mini Corn Dog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Chicken Nuggets w/Dinner Roll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Steamed Brocco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9175</wp:posOffset>
                </wp:positionH>
                <wp:positionV relativeFrom="paragraph">
                  <wp:posOffset>1209675</wp:posOffset>
                </wp:positionV>
                <wp:extent cx="1425575" cy="111442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A. Apple Cinnamon French Toast w/Sausage Patt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. Chick Fries w/BBQ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kd.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87.75pt;mso-wrap-distance-left:9.05pt;mso-wrap-distance-right:9.05pt;mso-wrap-distance-top:0pt;mso-wrap-distance-bottom:0pt;margin-top:95.25pt;mso-position-vertical-relative:text;margin-left:3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A. Apple Cinnamon French Toast w/Sausage Patti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B. Chick Fries w/BBQ Sau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kd. Green Be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53175</wp:posOffset>
                </wp:positionH>
                <wp:positionV relativeFrom="paragraph">
                  <wp:posOffset>1228725</wp:posOffset>
                </wp:positionV>
                <wp:extent cx="1349375" cy="86677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. Cheesebur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. Tony’s Round Cheese Pizz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Cooked Sweet Pe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8.25pt;mso-wrap-distance-left:9.05pt;mso-wrap-distance-right:9.05pt;mso-wrap-distance-top:0pt;mso-wrap-distance-bottom:0pt;margin-top:96.75pt;mso-position-vertical-relative:text;margin-left:50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A. Cheeseburg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B. Tony’s Round Cheese Pizza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Cooked Sweet Pea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6410</wp:posOffset>
                </wp:positionH>
                <wp:positionV relativeFrom="paragraph">
                  <wp:posOffset>2238375</wp:posOffset>
                </wp:positionV>
                <wp:extent cx="1386840" cy="962025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. Pepperoni 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. 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10" w:name="_Hlk196113730"/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  <w:bookmarkStart w:id="11" w:name="_Hlk196113730"/>
                            <w:bookmarkStart w:id="12" w:name="_Hlk196113730"/>
                            <w:bookmarkEnd w:id="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5.75pt;mso-wrap-distance-left:9.05pt;mso-wrap-distance-right:9.05pt;mso-wrap-distance-top:0pt;mso-wrap-distance-bottom:0pt;margin-top:176.25pt;mso-position-vertical-relative:text;margin-left: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A. Pepperoni Pizza Pock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B. Breaded Chicken Sandwi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bookmarkStart w:id="13" w:name="_Hlk196113730"/>
                      <w:bookmarkEnd w:id="13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Baked Be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  <w:bookmarkStart w:id="14" w:name="_Hlk196113730"/>
                      <w:bookmarkStart w:id="15" w:name="_Hlk196113730"/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0085</wp:posOffset>
                </wp:positionH>
                <wp:positionV relativeFrom="paragraph">
                  <wp:posOffset>2266950</wp:posOffset>
                </wp:positionV>
                <wp:extent cx="1390015" cy="96202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. Italian Pull Apart Cheese &amp; Garlic Bread w/Dip.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. 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weet Potato T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75.75pt;mso-wrap-distance-left:9.05pt;mso-wrap-distance-right:9.05pt;mso-wrap-distance-top:0pt;mso-wrap-distance-bottom:0pt;margin-top:178.5pt;mso-position-vertical-relative:text;margin-left:1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A. Italian Pull Apart Cheese &amp; Garlic Bread w/Dip. Sau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B. Deluxe Nach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Sweet Potato To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62325</wp:posOffset>
                </wp:positionH>
                <wp:positionV relativeFrom="paragraph">
                  <wp:posOffset>2276475</wp:posOffset>
                </wp:positionV>
                <wp:extent cx="1425575" cy="952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. Chicken Nuggets w/Dinner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. Straw. Ban. Yogurt w/ Warm Cinn. Pretzel 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16" w:name="_Hlk196113802"/>
                            <w:bookmarkEnd w:id="16"/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r>
                            <w:bookmarkStart w:id="17" w:name="_Hlk196113802"/>
                            <w:bookmarkStart w:id="18" w:name="_Hlk196113802"/>
                            <w:bookmarkEnd w:id="1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75pt;mso-wrap-distance-left:9.05pt;mso-wrap-distance-right:9.05pt;mso-wrap-distance-top:0pt;mso-wrap-distance-bottom:0pt;margin-top:179.25pt;mso-position-vertical-relative:text;margin-left:26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A. Chicken Nuggets w/Dinner Ro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B. Straw. Ban. Yogurt w/ Warm Cinn. Pretzel Stick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bookmarkStart w:id="19" w:name="_Hlk196113802"/>
                      <w:bookmarkEnd w:id="19"/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Steamed Brocco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b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bCs/>
                          <w:color w:val="000000"/>
                          <w:sz w:val="16"/>
                          <w:szCs w:val="18"/>
                          <w:lang w:eastAsia="en-US"/>
                        </w:rPr>
                      </w:r>
                      <w:bookmarkStart w:id="20" w:name="_Hlk196113802"/>
                      <w:bookmarkStart w:id="21" w:name="_Hlk196113802"/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53000</wp:posOffset>
                </wp:positionH>
                <wp:positionV relativeFrom="paragraph">
                  <wp:posOffset>2265680</wp:posOffset>
                </wp:positionV>
                <wp:extent cx="1301750" cy="88963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A. Cheesebur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. Pancakes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Fruit Slus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.05pt;mso-wrap-distance-right:9.05pt;mso-wrap-distance-top:0pt;mso-wrap-distance-bottom:0pt;margin-top:178.4pt;mso-position-vertical-relative:text;margin-left:3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 xml:space="preserve">A. Cheeseburg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B. Pancakes w/Sausage Pat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Cooked Green Be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Fruit Slush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72225</wp:posOffset>
                </wp:positionH>
                <wp:positionV relativeFrom="paragraph">
                  <wp:posOffset>2257425</wp:posOffset>
                </wp:positionV>
                <wp:extent cx="1330325" cy="95250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. Hot D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. Tony’s Round Cheese 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75pt;mso-wrap-distance-left:9.05pt;mso-wrap-distance-right:9.05pt;mso-wrap-distance-top:0pt;mso-wrap-distance-bottom:0pt;margin-top:177.75pt;mso-position-vertical-relative:text;margin-left:50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A. Hot Do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B. Tony’s Round Cheese Pizz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Cooked Garden Co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66090</wp:posOffset>
          </wp:positionV>
          <wp:extent cx="10048875" cy="7695565"/>
          <wp:effectExtent l="0" t="0" r="0" b="0"/>
          <wp:wrapNone/>
          <wp:docPr id="3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69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02:00Z</dcterms:created>
  <dc:creator>Paul Keene</dc:creator>
  <dc:description/>
  <cp:keywords/>
  <dc:language>en-US</dc:language>
  <cp:lastModifiedBy>Paul Keene</cp:lastModifiedBy>
  <cp:lastPrinted>2025-08-11T08:41:00Z</cp:lastPrinted>
  <dcterms:modified xsi:type="dcterms:W3CDTF">2025-08-11T12:53:00Z</dcterms:modified>
  <cp:revision>9</cp:revision>
  <dc:subject/>
  <dc:title/>
</cp:coreProperties>
</file>