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-157480</wp:posOffset>
            </wp:positionV>
            <wp:extent cx="12573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6150</wp:posOffset>
                </wp:positionH>
                <wp:positionV relativeFrom="paragraph">
                  <wp:posOffset>9144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574.5pt,54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2900</wp:posOffset>
                </wp:positionH>
                <wp:positionV relativeFrom="paragraph">
                  <wp:posOffset>-39370</wp:posOffset>
                </wp:positionV>
                <wp:extent cx="33051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akfas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.05pt;mso-wrap-distance-right:9.05pt;mso-wrap-distance-top:0pt;mso-wrap-distance-bottom:0pt;margin-top:-3.1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akfast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ch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May/Ju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 xml:space="preserve">            </w:t>
        <w:tab/>
        <w:t xml:space="preserve">        </w:t>
        <w:tab/>
        <w:t xml:space="preserve">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695</wp:posOffset>
                </wp:positionV>
                <wp:extent cx="7386320" cy="567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340"/>
                              <w:gridCol w:w="2250"/>
                              <w:gridCol w:w="263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2655" cy="7124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eef/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Egg Rol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Baked Beans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Half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ast Day of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2185" cy="70485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446.8pt;mso-wrap-distance-left:0pt;mso-wrap-distance-right:9pt;mso-wrap-distance-top:0pt;mso-wrap-distance-bottom:0pt;margin-top:5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340"/>
                        <w:gridCol w:w="2250"/>
                        <w:gridCol w:w="263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922655" cy="7124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eef/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Egg Ro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Baked Beans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al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st Day of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70485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1.75pt;width:72.7pt;height:51.6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Hav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Have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1.75pt;width:17.95pt;height:51.6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A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1.75pt;width:80.2pt;height:51.6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Great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Great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pict>
                                <v:rect id="shape_0" fillcolor="#33ccff" stroked="t" o:allowincell="f" style="position:absolute;margin-left:0pt;margin-top:-54.8pt;width:101.15pt;height:54.7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Summ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Summer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8.55pt;width:120.65pt;height:58.4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Vacation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Vacation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1.75pt;width:56.2pt;height:51.6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Se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See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1.75pt;width:54.7pt;height:51.6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You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You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1.75pt;width:29.2pt;height:51.6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In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In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rect id="shape_0" fillcolor="#33ccff" stroked="t" o:allowincell="f" style="position:absolute;margin-left:0pt;margin-top:-51.75pt;width:102.7pt;height:51.6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August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August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925" cy="6565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a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72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ave</w:t>
                      </w:r>
                    </w:p>
                  </w:txbxContent>
                </v:textbox>
                <v:path textpathok="t"/>
                <v:textpath on="t" fitshape="t" string="Hav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656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19175" cy="6565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Gre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80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Great</w:t>
                      </w:r>
                    </w:p>
                  </w:txbxContent>
                </v:textbox>
                <v:path textpathok="t"/>
                <v:textpath on="t" fitshape="t" string="Grea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85240" cy="6953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umm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8pt;width:101.1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ummer</w:t>
                      </w:r>
                    </w:p>
                  </w:txbxContent>
                </v:textbox>
                <v:path textpathok="t"/>
                <v:textpath on="t" fitshape="t" string="Summe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32890" cy="742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Vac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55pt;width:120.6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Vacation</w:t>
                      </w:r>
                    </w:p>
                  </w:txbxContent>
                </v:textbox>
                <v:path textpathok="t"/>
                <v:textpath on="t" fitshape="t" string="Vaca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14375" cy="6565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5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ee</w:t>
                      </w:r>
                    </w:p>
                  </w:txbxContent>
                </v:textbox>
                <v:path textpathok="t"/>
                <v:textpath on="t" fitshape="t" string="Se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5325" cy="6565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54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ou</w:t>
                      </w:r>
                    </w:p>
                  </w:txbxContent>
                </v:textbox>
                <v:path textpathok="t"/>
                <v:textpath on="t" fitshape="t" string="You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71475" cy="6565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In</w:t>
                      </w:r>
                    </w:p>
                  </w:txbxContent>
                </v:textbox>
                <v:path textpathok="t"/>
                <v:textpath on="t" fitshape="t" string="I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04925" cy="6565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ugu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02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ugust</w:t>
                      </w:r>
                    </w:p>
                  </w:txbxContent>
                </v:textbox>
                <v:path textpathok="t"/>
                <v:textpath on="t" fitshape="t" string="Augus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1"/>
        <w:rPr>
          <w:bCs/>
          <w:sz w:val="18"/>
        </w:rPr>
      </w:pPr>
      <w:r>
        <w:rPr>
          <w:rFonts w:eastAsia="Comic Sans MS"/>
          <w:bCs/>
          <w:sz w:val="18"/>
        </w:rPr>
        <w:t xml:space="preserve">       </w:t>
      </w:r>
      <w:r>
        <w:rPr>
          <w:bCs/>
        </w:rPr>
        <w:t>MONDAY               TUESDAY            WEDNESDAY            THURSDAY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6945</wp:posOffset>
                </wp:positionH>
                <wp:positionV relativeFrom="paragraph">
                  <wp:posOffset>160655</wp:posOffset>
                </wp:positionV>
                <wp:extent cx="4787265" cy="5713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Monday</w:t>
                              <w:tab/>
                              <w:t xml:space="preserve">      Tuesday</w:t>
                              <w:tab/>
                              <w:t xml:space="preserve">   Wednesday</w:t>
                              <w:tab/>
                              <w:t xml:space="preserve">     Thursday</w:t>
                              <w:tab/>
                              <w:t xml:space="preserve">        Friday</w:t>
                            </w:r>
                          </w:p>
                          <w:tbl>
                            <w:tblPr>
                              <w:tblW w:w="7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447"/>
                              <w:gridCol w:w="144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ni Pancakes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unk Benefit Ba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Mini Cinnamon Rol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Apple or Cherry Frude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ip French To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Daily Breakfast Entrées Include: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 xml:space="preserve"> 100% Asst. Fruit Juices, Fresh and Asst.Canned Fr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>1% White and Skim Chocolate Milk (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Cereal Kits also available dai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781050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Hamburgers/*Cheeseburgers/*Chef Sa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*Turkey &amp; Cheese Sub Sandwiches/*Cheese &amp; Pepperoni Pizza Hut P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ue to product availability Menu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ncluded daily with lunch are several choices of fruit and vege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uit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es, Oranges, Watermelon, and Grapes (seasonal), canned in juice, Peaches, Applesauce, Pears, Pineapple and Mandarin Or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 Apple, Orange and Grape Ju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addition to the daily hot choice, Fresh Baby Carrots, Celery and Brocco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so 1% White and Fat Free Chocolate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ll breads and breading are whole gr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449.85pt;mso-wrap-distance-left:9.05pt;mso-wrap-distance-right:9.05pt;mso-wrap-distance-top:0pt;mso-wrap-distance-bottom:0pt;margin-top:12.6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t>Monday</w:t>
                        <w:tab/>
                        <w:t xml:space="preserve">      Tuesday</w:t>
                        <w:tab/>
                        <w:t xml:space="preserve">   Wednesday</w:t>
                        <w:tab/>
                        <w:t xml:space="preserve">     Thursday</w:t>
                        <w:tab/>
                        <w:t xml:space="preserve">        Friday</w:t>
                      </w:r>
                    </w:p>
                    <w:tbl>
                      <w:tblPr>
                        <w:tblW w:w="7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447"/>
                        <w:gridCol w:w="1448"/>
                        <w:gridCol w:w="1448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ni Pancakes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unk Benefit Ba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Mini Cinnamon Rol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Apple or Cherry Frude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ip French To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Daily Breakfast Entrées Include: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 xml:space="preserve"> 100% Asst. Fruit Juices, Fresh and Asst.Canned Fr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>1% White and Skim Chocolate Milk (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Cereal Kits also available dai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Arial Narrow"/>
                          <w:b/>
                          <w:b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17905" cy="781050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Available Da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*Hamburgers/*Cheeseburgers/*Chef Sala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*Turkey &amp; Cheese Sub Sandwiches/*Cheese &amp; Pepperoni Pizza Hut Pizz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ue to product availability Menu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eastAsia="MS Mincho;ＭＳ 明朝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Included daily with lunch are several choices of fruit and veget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uit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ples, Oranges, Watermelon, and Grapes (seasonal), canned in juice, Peaches, Applesauce, Pears, Pineapple and Mandarin Or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0% Apple, Orange and Grape Ju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 addition to the daily hot choice, Fresh Baby Carrots, Celery and Broccol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so 1% White and Fat Free Chocolate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All breads and breading are whole gr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nstitution is an equal opportunity prov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68105</wp:posOffset>
                </wp:positionH>
                <wp:positionV relativeFrom="paragraph">
                  <wp:posOffset>126365</wp:posOffset>
                </wp:positionV>
                <wp:extent cx="1199515" cy="2565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2pt;mso-wrap-distance-left:9.05pt;mso-wrap-distance-right:9.05pt;mso-wrap-distance-top:0pt;mso-wrap-distance-bottom:0pt;margin-top:9.9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537335</wp:posOffset>
                </wp:positionV>
                <wp:extent cx="1599565" cy="9423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Breakfast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</w:t>
                              <w:br/>
                              <w:t>(2) Fruit or Fruit Juice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4.2pt;mso-wrap-distance-left:9.05pt;mso-wrap-distance-right:9.05pt;mso-wrap-distance-top:0pt;mso-wrap-distance-bottom:0pt;margin-top:121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Breakfast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</w:t>
                        <w:br/>
                        <w:t>(2) Fruit or Fruit Juice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030</wp:posOffset>
                </wp:positionH>
                <wp:positionV relativeFrom="paragraph">
                  <wp:posOffset>1556385</wp:posOffset>
                </wp:positionV>
                <wp:extent cx="1549400" cy="11423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Lunch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 (bread &amp; protein)</w:t>
                              <w:br/>
                              <w:t>(2) Fruit Choices</w:t>
                              <w:br/>
                              <w:t>(2) Vegetable Choices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95pt;mso-wrap-distance-left:9.05pt;mso-wrap-distance-right:9.05pt;mso-wrap-distance-top:0pt;mso-wrap-distance-bottom:0pt;margin-top:122.5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Lunch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 (bread &amp; protein)</w:t>
                        <w:br/>
                        <w:t>(2) Fruit Choices</w:t>
                        <w:br/>
                        <w:t>(2) Vegetable Choices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3:00Z</dcterms:created>
  <dc:creator>Perrigo</dc:creator>
  <dc:description/>
  <cp:keywords/>
  <dc:language>en-US</dc:language>
  <cp:lastModifiedBy>Paul Keene</cp:lastModifiedBy>
  <cp:lastPrinted>2025-05-19T10:44:00Z</cp:lastPrinted>
  <dcterms:modified xsi:type="dcterms:W3CDTF">2025-05-23T12:04:00Z</dcterms:modified>
  <cp:revision>5</cp:revision>
  <dc:subject/>
  <dc:title>HAMILTON SCHOOLS      2008</dc:title>
</cp:coreProperties>
</file>