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157480</wp:posOffset>
            </wp:positionV>
            <wp:extent cx="1257300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0</wp:posOffset>
                </wp:positionH>
                <wp:positionV relativeFrom="paragraph">
                  <wp:posOffset>91440</wp:posOffset>
                </wp:positionV>
                <wp:extent cx="0" cy="6858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pt,7.2pt" to="574.5pt,54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rFonts w:cs="Arial Narrow" w:ascii="Arial Narrow" w:hAnsi="Arial Narrow"/>
          <w:b/>
          <w:sz w:val="40"/>
          <w:szCs w:val="40"/>
        </w:rPr>
        <w:t>Hamilton Middl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2900</wp:posOffset>
                </wp:positionH>
                <wp:positionV relativeFrom="paragraph">
                  <wp:posOffset>-39370</wp:posOffset>
                </wp:positionV>
                <wp:extent cx="3305175" cy="1022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  <w:u w:val="single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reakfa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nch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0.5pt;mso-wrap-distance-left:9.05pt;mso-wrap-distance-right:9.05pt;mso-wrap-distance-top:0pt;mso-wrap-distance-bottom:0pt;margin-top:-3.1pt;mso-position-vertical-relative:text;margin-left:6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  <w:u w:val="single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reakfa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nch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April/Ma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ab/>
        <w:tab/>
        <w:t xml:space="preserve">            </w:t>
        <w:tab/>
        <w:t xml:space="preserve">        </w:t>
        <w:tab/>
        <w:t xml:space="preserve">             </w:t>
        <w:tab/>
        <w:tab/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4695</wp:posOffset>
                </wp:positionV>
                <wp:extent cx="7386320" cy="5930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6320" cy="593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60"/>
                              <w:gridCol w:w="2340"/>
                              <w:gridCol w:w="2250"/>
                              <w:gridCol w:w="2632"/>
                            </w:tblGrid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Egg Ro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804545" cy="53530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53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Italian Pull Apart Cheese &amp; Garlic Bread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eef/Bean &amp; Cheese Burri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Mac &amp; Cheese Bi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Baked Beans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Half D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8700" cy="64833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48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Leg w/Mashed Potatoes &amp; Dinner Rol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Bite Crunch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ulled Pork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ausage Egg &amp; Cheese Bagel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Baco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Deluxe Nach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*Hot Dog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trawberry Parfait w/Cereal B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orn D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Nuggets w/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Egg Rol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Tenders w/Cheese Crack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Pepperoni Pizza Pock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2034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Soft Shell Tac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Breaded Chicken Sandw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Baked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82700" cy="62801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700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Apple Cinnamon French Toast w/Sausage Pat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eese Stuffed Bread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reen Be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u w:val="single"/>
                                    </w:rPr>
                                    <w:t>Today is Eat More Fruits &amp; Vegetables Day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Beef Taco St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Orange Chicken Stir Fry w/Rice &amp; Fortune Coo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*Mini Corn Dog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Fresh Broccoli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Chicken Cheese Quesadil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Mozz. Cheese Sticks w/Dipping 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*Ham &amp; Cheese Calz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ooked Garden Co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6pt;height:467pt;mso-wrap-distance-left:0pt;mso-wrap-distance-right:9pt;mso-wrap-distance-top:0pt;mso-wrap-distance-bottom:0pt;margin-top:5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60"/>
                        <w:gridCol w:w="2340"/>
                        <w:gridCol w:w="2250"/>
                        <w:gridCol w:w="2632"/>
                      </w:tblGrid>
                      <w:tr>
                        <w:trPr>
                          <w:trHeight w:val="16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Egg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drawing>
                                <wp:inline distT="0" distB="0" distL="0" distR="0">
                                  <wp:extent cx="804545" cy="53530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talian Pull Apart Cheese &amp; Garlic Bread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eef/Bean &amp; Cheese Burri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Mac &amp; Cheese Bi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Baked Beans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Half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700" cy="64833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4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Leg w/Mashed Potatoes &amp; Dinner Ro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Bite Crunch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ulled Pork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ausage Egg &amp; Cheese Bagel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Baco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Deluxe Nach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*Hot Dog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trawberry Parfait w/Cereal B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izza Po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orn 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Nuggets w/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Egg Ro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Tenders w/Cheese Crack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Pepperoni Pizza Pock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034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Soft Shell Ta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Breaded Chicken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6280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pple Cinnamon French Toast w/Sausage Patt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eese Stuffed Bread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Today is Eat More Fruits &amp; Vegetables Day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Beef Taco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Orange Chicken Stir Fry w/Rice &amp; Fortune Coo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*Mini Corn Do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esh Broccoli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Chicken Cheese Quesad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Mozz. Cheese Sticks w/Dipping Sa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Ham &amp; Cheese Calz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ked Garden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Heading1"/>
        <w:rPr>
          <w:bCs/>
          <w:sz w:val="18"/>
        </w:rPr>
      </w:pPr>
      <w:r>
        <w:rPr>
          <w:rFonts w:eastAsia="Comic Sans MS"/>
          <w:bCs/>
          <w:sz w:val="18"/>
        </w:rPr>
        <w:t xml:space="preserve">       </w:t>
      </w:r>
      <w:r>
        <w:rPr>
          <w:bCs/>
        </w:rPr>
        <w:t>MONDAY               TUESDAY            WEDNESDAY            THURSDAY               FRI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6945</wp:posOffset>
                </wp:positionH>
                <wp:positionV relativeFrom="paragraph">
                  <wp:posOffset>160655</wp:posOffset>
                </wp:positionV>
                <wp:extent cx="4787265" cy="5713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265" cy="571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     </w:t>
                            </w:r>
                            <w:r>
                              <w:rPr/>
                              <w:t>Monday</w:t>
                              <w:tab/>
                              <w:t xml:space="preserve">      Tuesday</w:t>
                              <w:tab/>
                              <w:t xml:space="preserve">   Wednesday</w:t>
                              <w:tab/>
                              <w:t xml:space="preserve">     Thursday</w:t>
                              <w:tab/>
                              <w:t xml:space="preserve">        Friday</w:t>
                            </w:r>
                          </w:p>
                          <w:tbl>
                            <w:tblPr>
                              <w:tblW w:w="7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7"/>
                              <w:gridCol w:w="1447"/>
                              <w:gridCol w:w="1447"/>
                              <w:gridCol w:w="1448"/>
                              <w:gridCol w:w="1448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Mini Pancakes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unk Benefit Bar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Mini Cinnamon Rol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Whole Grain Apple or Cherry Frudels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hoc. Chip French Toa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Daily Breakfast Entrées Include: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 xml:space="preserve"> 100% Asst. Fruit Juices, Fresh and Asst.Canned Fru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eastAsia="MS Mincho;ＭＳ 明朝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</w:rPr>
                              <w:t>1% White and Skim Chocolate Milk (</w:t>
                            </w:r>
                            <w:r>
                              <w:rPr>
                                <w:rFonts w:eastAsia="MS Mincho;ＭＳ 明朝" w:cs="Arial" w:ascii="Arial Narrow" w:hAnsi="Arial Narrow"/>
                                <w:b/>
                                <w:u w:val="single"/>
                              </w:rPr>
                              <w:t>Cereal Kits also available dai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7905" cy="7810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Available Da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*Hamburgers/*Cheeseburgers/*Chef Sa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*Turkey &amp; Cheese Sub Sandwiches/*Cheese &amp; Pepperoni Pizza Hut Pi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>Due to product availability Menus are subject to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0" w:leader="none"/>
                              </w:tabs>
                              <w:spacing w:lineRule="auto" w:line="276"/>
                              <w:rPr>
                                <w:rFonts w:ascii="Arial Narrow" w:hAnsi="Arial Narrow" w:eastAsia="MS Mincho;ＭＳ 明朝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Included daily with lunch are several choices of fruit and vegetab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Fruit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pples, Oranges, Watermelon, and Grapes (seasonal), canned in juice, Peaches, Applesauce, Pears, Pineapple and Mandarin Orang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0% Apple, Orange and Grape Ju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egetable Cho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n addition to the daily hot choice, Fresh Baby Carrots, Celery and Brocco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lso 1% White and Fat Free Chocolate Mil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*All breads and breading are whole gra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institution is an equal opportunity prov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5pt;height:449.85pt;mso-wrap-distance-left:9.05pt;mso-wrap-distance-right:9.05pt;mso-wrap-distance-top:0pt;mso-wrap-distance-bottom:0pt;margin-top:12.6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kern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/>
                        </w:rPr>
                        <w:t xml:space="preserve">      </w:t>
                      </w:r>
                      <w:r>
                        <w:rPr/>
                        <w:t>Monday</w:t>
                        <w:tab/>
                        <w:t xml:space="preserve">      Tuesday</w:t>
                        <w:tab/>
                        <w:t xml:space="preserve">   Wednesday</w:t>
                        <w:tab/>
                        <w:t xml:space="preserve">     Thursday</w:t>
                        <w:tab/>
                        <w:t xml:space="preserve">        Friday</w:t>
                      </w:r>
                    </w:p>
                    <w:tbl>
                      <w:tblPr>
                        <w:tblW w:w="7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7"/>
                        <w:gridCol w:w="1447"/>
                        <w:gridCol w:w="1447"/>
                        <w:gridCol w:w="1448"/>
                        <w:gridCol w:w="1448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Mini Pancakes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unk Benefit Bar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Mini Cinnamon Rol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hole Grain Apple or Cherry Frudels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hoc. Chip French Toa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Daily Breakfast Entrées Include: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 xml:space="preserve"> 100% Asst. Fruit Juices, Fresh and Asst.Canned Fru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eastAsia="MS Mincho;ＭＳ 明朝" w:cs="Arial"/>
                          <w:b/>
                          <w:b/>
                        </w:rPr>
                      </w:pPr>
                      <w:r>
                        <w:rPr>
                          <w:rFonts w:eastAsia="MS Mincho;ＭＳ 明朝" w:cs="Arial" w:ascii="Arial Narrow" w:hAnsi="Arial Narrow"/>
                          <w:b/>
                        </w:rPr>
                        <w:t>1% White and Skim Chocolate Milk (</w:t>
                      </w:r>
                      <w:r>
                        <w:rPr>
                          <w:rFonts w:eastAsia="MS Mincho;ＭＳ 明朝" w:cs="Arial" w:ascii="Arial Narrow" w:hAnsi="Arial Narrow"/>
                          <w:b/>
                          <w:u w:val="single"/>
                        </w:rPr>
                        <w:t>Cereal Kits also available dai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MS Mincho;ＭＳ 明朝" w:cs="Arial Narrow"/>
                          <w:b/>
                          <w:b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017905" cy="7810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  <w:szCs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Available Dai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*Hamburgers/*Cheeseburgers/*Chef Sala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*Turkey &amp; Cheese Sub Sandwiches/*Cheese &amp; Pepperoni Pizza Hut Pizz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>Due to product availability Menus are subject to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30" w:leader="none"/>
                        </w:tabs>
                        <w:spacing w:lineRule="auto" w:line="276"/>
                        <w:rPr>
                          <w:rFonts w:ascii="Arial Narrow" w:hAnsi="Arial Narrow" w:eastAsia="MS Mincho;ＭＳ 明朝" w:cs="Arial Narrow"/>
                          <w:b/>
                          <w:b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MS Mincho;ＭＳ 明朝" w:cs="Arial Narrow" w:ascii="Arial Narrow" w:hAnsi="Arial Narrow"/>
                          <w:b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Included daily with lunch are several choices of fruit and vegetab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Fruit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pples, Oranges, Watermelon, and Grapes (seasonal), canned in juice, Peaches, Applesauce, Pears, Pineapple and Mandarin Orang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0% Apple, Orange and Grape Ju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Vegetable Cho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In addition to the daily hot choice, Fresh Baby Carrots, Celery and Broccol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Also 1% White and Fat Free Chocolate Milk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*All breads and breading are whole gra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institution is an equal opportunity prov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8105</wp:posOffset>
                </wp:positionH>
                <wp:positionV relativeFrom="paragraph">
                  <wp:posOffset>126365</wp:posOffset>
                </wp:positionV>
                <wp:extent cx="1199515" cy="256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/>
                                <w:b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0.2pt;mso-wrap-distance-left:9.05pt;mso-wrap-distance-right:9.05pt;mso-wrap-distance-top:0pt;mso-wrap-distance-bottom:0pt;margin-top:9.95pt;mso-position-vertical-relative:text;margin-left:7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haroni"/>
                          <w:b/>
                          <w:b/>
                        </w:rPr>
                      </w:pPr>
                      <w:r>
                        <w:rPr>
                          <w:rFonts w:cs="Aharoni"/>
                          <w:b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565</wp:posOffset>
                </wp:positionH>
                <wp:positionV relativeFrom="paragraph">
                  <wp:posOffset>1537335</wp:posOffset>
                </wp:positionV>
                <wp:extent cx="1599565" cy="942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Breakfast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</w:t>
                              <w:br/>
                              <w:t>(2) Fruit or Fruit Juice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pacing w:val="-8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74.2pt;mso-wrap-distance-left:9.05pt;mso-wrap-distance-right:9.05pt;mso-wrap-distance-top:0pt;mso-wrap-distance-bottom:0pt;margin-top:121.0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Breakfast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</w:t>
                        <w:br/>
                        <w:t>(2) Fruit or Fruit Juice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b/>
                          <w:b/>
                          <w:spacing w:val="-8"/>
                          <w:sz w:val="24"/>
                          <w:u w:val="single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1556385</wp:posOffset>
                </wp:positionV>
                <wp:extent cx="1549400" cy="1142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pacing w:val="-8"/>
                                <w:sz w:val="24"/>
                              </w:rPr>
                              <w:t>Lunch Meal Deal</w:t>
                            </w: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MS Mincho;ＭＳ 明朝"/>
                                <w:spacing w:val="-8"/>
                              </w:rPr>
                              <w:t>(1) Entrée Choice (bread &amp; protein)</w:t>
                              <w:br/>
                              <w:t>(2) Fruit Choices</w:t>
                              <w:br/>
                              <w:t>(2) Vegetable Choices</w:t>
                              <w:br/>
                              <w:t>(1) Low-Fat 1% or Skim Milk (8o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MS Mincho;ＭＳ 明朝"/>
                                <w:spacing w:val="-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89.95pt;mso-wrap-distance-left:9.05pt;mso-wrap-distance-right:9.05pt;mso-wrap-distance-top:0pt;mso-wrap-distance-bottom:0pt;margin-top:122.5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b/>
                          <w:spacing w:val="-8"/>
                          <w:sz w:val="24"/>
                        </w:rPr>
                        <w:t>Lunch Meal Deal</w:t>
                      </w: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  <w:br/>
                      </w:r>
                      <w:r>
                        <w:rPr>
                          <w:rFonts w:eastAsia="MS Mincho;ＭＳ 明朝"/>
                          <w:spacing w:val="-8"/>
                        </w:rPr>
                        <w:t>(1) Entrée Choice (bread &amp; protein)</w:t>
                        <w:br/>
                        <w:t>(2) Fruit Choices</w:t>
                        <w:br/>
                        <w:t>(2) Vegetable Choices</w:t>
                        <w:br/>
                        <w:t>(1) Low-Fat 1% or Skim Milk (8oz)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pacing w:val="-8"/>
                          <w:sz w:val="24"/>
                        </w:rPr>
                      </w:pPr>
                      <w:r>
                        <w:rPr>
                          <w:rFonts w:eastAsia="MS Mincho;ＭＳ 明朝"/>
                          <w:spacing w:val="-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6:00Z</dcterms:created>
  <dc:creator>Perrigo</dc:creator>
  <dc:description/>
  <cp:keywords/>
  <dc:language>en-US</dc:language>
  <cp:lastModifiedBy>Paul Keene</cp:lastModifiedBy>
  <cp:lastPrinted>2025-04-15T09:48:00Z</cp:lastPrinted>
  <dcterms:modified xsi:type="dcterms:W3CDTF">2025-04-15T13:48:00Z</dcterms:modified>
  <cp:revision>3</cp:revision>
  <dc:subject/>
  <dc:title>HAMILTON SCHOOLS      2008</dc:title>
</cp:coreProperties>
</file>